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Decision on issuing internal regulations on management of Hoc Mon Trading Joint Stock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May 2017, HocMon Trade Joint Stock Company announced the Decsision on issuing internal regulations on management of Hoc Mon Trading Joint Stock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Enclosed with this decision: “Internal regulations on management of Hoc Mon Trading Joint Stock Company”</w:t>
      </w:r>
    </w:p>
    <w:p>
      <w:pPr>
        <w:pStyle w:val="Normal"/>
        <w:numPr>
          <w:ilvl w:val="0"/>
          <w:numId w:val="1"/>
        </w:numPr>
        <w:rPr/>
      </w:pPr>
      <w:r>
        <w:rPr/>
        <w:t>This decision takes effect as from the signing date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Members of Board of Directors, Management Board, related Department and persons of Hoc Mon Trading Joint Stock Company are responsible for carrying out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1:00Z</dcterms:created>
  <dc:creator>NHUNGPC</dc:creator>
  <dc:description/>
  <cp:keywords/>
  <dc:language>en-US</dc:language>
  <cp:lastModifiedBy>NHUNGPC</cp:lastModifiedBy>
  <dcterms:modified xsi:type="dcterms:W3CDTF">2017-05-22T00:26:00Z</dcterms:modified>
  <cp:revision>1</cp:revision>
  <dc:subject/>
  <dc:title/>
</cp:coreProperties>
</file>